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4223;&amp;#32440;&amp;#20877;&amp;#29983;&amp;#21033;&amp;#29992;&amp;#34892;&amp;#19994;&amp;#24066;&amp;#22330;&amp;#36816;&amp;#34892;&amp;#24577;&amp;#21183;&amp;#21450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223;&amp;#32440;&amp;#20877;&amp;#29983;&amp;#21033;&amp;#29992;&amp;#34892;&amp;#19994;&amp;#24066;&amp;#22330;&amp;#36816;&amp;#34892;&amp;#24577;&amp;#21183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223;&amp;#32440;&amp;#20877;&amp;#29983;&amp;#21033;&amp;#29992;&amp;#34892;&amp;#19994;&amp;#24066;&amp;#22330;&amp;#36816;&amp;#34892;&amp;#24577;&amp;#21183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43.html"&gt;http://www.cction.com/report/201309/9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2440;&amp;#20877;&amp;#29983;&amp;#26080;&amp;#35770;&amp;#20174;&amp;#21407;&amp;#26448;&amp;#26009;&amp;#28040;&amp;#32791;&amp;#65294;&amp;#33021;&amp;#28304;&amp;#28040;&amp;#32791;&amp;#65294;&amp;#36824;&amp;#26159;&amp;#20174;&amp;#23545;&amp;#29615;&amp;#22659;&amp;#27745;&amp;#26579;&amp;#30340;&amp;#31243;&amp;#24230;&amp;#19978;&amp;#30475;&amp;#65294;&amp;#37117;&amp;#26377;&amp;#26408;&amp;#26448;&amp;#21046;&amp;#27974;&amp;#36896;&amp;#32440;&amp;#26080;&amp;#21487;&amp;#27604;&amp;#25311;&amp;#30340;&amp;#20248;&amp;#21183;&amp;#65294;&amp;#22238;&amp;#25910;&amp;#21033;&amp;#29992;&amp;#24223;&amp;#32440;&amp;#26412;&amp;#36523;&amp;#23601;&amp;#26159;&amp;#27835;&amp;#29702;&amp;#24223;&amp;#32440;&amp;#23545;&amp;#29615;&amp;#22659;&amp;#30340;&amp;#20844;&amp;#23475;&amp;#65294;&amp;#32780;&amp;#19988;&amp;#24223;&amp;#32440;&amp;#22238;&amp;#29992;&amp;#21487;&amp;#22823;&amp;#22823;&amp;#38477;&amp;#20302;&amp;#32420;&amp;#32500;&amp;#21407;&amp;#26009;&amp;#30340;&amp;#28040;&amp;#32791;&amp;#65292;&amp;#32531;&amp;#21644;&amp;#25110;&amp;#35299;&amp;#20915;&lt;a href="http://www.cction.com/info/201307/96489.html"&gt;&amp;#36896;&amp;#32440;&lt;/a&gt;&amp;#21407;&amp;#26009;&amp;#30701;&amp;#32570;&amp;#30340;&amp;#23616;&amp;#38754; &amp;#22240;&amp;#27492;&amp;#65292;&amp;#20805;&amp;#20998;&amp;#21033;&amp;#29992;&amp;#24223;&amp;#32440;&amp;#12290;&amp;#25552;&amp;#39640;&amp;#20854;&amp;#20351;&amp;#29992;&amp;#20215;&amp;#20540;&amp;#65294;&amp;#25193;&amp;#22823;&amp;#20854;&amp;#20351;&amp;#29992;&amp;#33539;&amp;#22260;&amp;#65292;&amp;#21487;&amp;#33719;&amp;#24471;&amp;#33391;&amp;#22909;&amp;#30340;&amp;#32463;&amp;#27982;&amp;#25928;&amp;#30410;&amp;#12289;&amp;#31038;&amp;#20250;&amp;#25928;&amp;#30410;&amp;#21644;&amp;#29615;&amp;#22659;&amp;#25928;&amp;#30410;&amp;#65292;&amp;#26377;&amp;#21033;&amp;#20110;&amp;#23454;&amp;#29616;&amp;#32463;&amp;#27982;&amp;#21644;&amp;#29615;&amp;#22659;&amp;#30340;&amp;#21487;&amp;#25345;&amp;#32493;&amp;#21457;&amp;#23637; &amp;#22312;&amp;#36896;&amp;#32440;&amp;#21407;&amp;#26009;&amp;#32039;&amp;#32570;&amp;#21644;&amp;#29615;&amp;#20445;&amp;#35201;&amp;#27714;&amp;#26085;&amp;#30410;&amp;#21152;&amp;#24378;&amp;#30340;&amp;#22823;&amp;#24418;&amp;#21183;&amp;#19979;&amp;#65294;&amp;#25105;&amp;#22269;&amp;#24223;&amp;#32440;&amp;#20877;&amp;#29983;&amp;#20135;&amp;#19994;&amp;#26174;&amp;#29616;&amp;#20986;&amp;#33391;&amp;#22909;&amp;#30340;&amp;#21457;&amp;#23637;&amp;#24577;&amp;#21183;&amp;#65294;&amp;#20135;&amp;#19994;&amp;#21069;&amp;#26223;&amp;#19968;&amp;#29255;&amp;#20809;&amp;#26126;&amp;#12290;&amp;#30001;&amp;#20110;&amp;#32463;&amp;#27982;&amp;#21457;&amp;#23637;&amp;#24102;&amp;#26469;&amp;#30340;&amp;#24378;&amp;#21170;&amp;#38656;&amp;#27714;&amp;#65292;&amp;#25105;&amp;#22269;&amp;#36896;&amp;#32440;&amp;#19994;&amp;#24555;&amp;#36895;&amp;#21457;&amp;#23637;&amp;#65292;&amp;#25454;&amp;#19987;&amp;#23478;&amp;#39044;&amp;#27979;&amp;#65292; 2020&amp;#24180;&amp;#25105;&amp;#22269;&amp;#32440;&amp;#24352;&amp;#38656;&amp;#27714;&amp;#23558;&amp;#25104;&amp;#20493;&amp;#22686;&amp;#38271;&amp;#65292;&amp;#39640;&amp;#36798;&amp;#36817;1&amp;#20159;&amp;#21544;&amp;#12290;&amp;#24403;&amp;#21069;&amp;#24050;&amp;#32463;&amp;#20986;&amp;#29616;&amp;#36896;&amp;#32440;&amp;#21407;&amp;#26009;&amp;#20840;&amp;#38754;&amp;#32039;&amp;#24352;&amp;#65294;&amp;#22269;&amp;#38469;&amp;#24223;&amp;#32440;&amp;#20215;&amp;#26684;&amp;#20063;&amp;#19968;&amp;#36335;&amp;#19978;&amp;#28072;&amp;#30340;&amp;#23616;&amp;#38754; &amp;#30001;&amp;#20110;&amp;#26408;&amp;#26448;&amp;#31232;&amp;#32570;&amp;#38382;&amp;#39064;&amp;#38590;&amp;#20197;&amp;#22312;&amp;#30701;&amp;#26399;&amp;#20869;&amp;#35299;&amp;#20915;&amp;#12290;&amp;#24223;&amp;#32440;&amp;#21407;&amp;#26009;&amp;#32039;&amp;#32570;&amp;#36824;&amp;#23558;&amp;#22312;&amp;#24456;&amp;#38271;&amp;#26102;&amp;#38388;&amp;#20869;&amp;#32487;&amp;#32493;&amp;#23384;&amp;#22312;&amp;#12290;&lt;br /&gt;&lt;/span&gt;&lt;/span&gt;&lt;span style="font-family: Arial; font-size: small;"&gt;&amp;nbsp; &amp;nbsp; &amp;nbsp;&amp;nbsp;&lt;/span&gt;&lt;span style="font-size: small;"&gt;&lt;span style="font-family: Arial;"&gt;&amp;#12298;2013-2018&amp;#24180;&amp;#20013;&amp;#22269;&amp;#24223;&amp;#32440;&amp;#20877;&amp;#29983;&amp;#21033;&amp;#29992;&amp;#34892;&amp;#19994;&amp;#24066;&amp;#22330;&amp;#36816;&amp;#34892;&amp;#24577;&amp;#21183;&amp;#21450;&amp;#25237;&amp;#36164;&amp;#21069;&amp;#26223;&amp;#39044;&amp;#27979;&amp;#30740;&amp;#31350;&amp;#25253;&amp;#21578;&amp;#12299;&amp;#20849;&amp;#20061;&amp;#31456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4223;&amp;#32440;&amp;#20877;&amp;#29983;&amp;#21033;&amp;#29992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&amp;#24223;&amp;#32440;&amp;#20877;&amp;#29983;&amp;#20135;&amp;#19994;&amp;#30456;&amp;#20851;&amp;#27010;&amp;#36848;&lt;br /&gt;&lt;/span&gt;&lt;/span&gt;&lt;/strong&gt;&lt;span style="font-size: small;"&gt;&lt;span style="font-family: Arial;"&gt;&amp;#31532;&amp;#19968;&amp;#33410; &amp;#24223;&amp;#32440;&amp;#20877;&amp;#29983;&amp;#20135;&amp;#19994;&amp;#31616;&amp;#36848;&lt;br /&gt;&amp;#19968;&amp;#12289;&amp;#24223;&amp;#26087;&amp;#32440;&amp;#24352;&amp;#30340;&amp;#23450;&amp;#20041;&lt;br /&gt;&amp;#20108;&amp;#12289;&amp;#20013;&amp;#22269;&amp;#24223;&amp;#32440;&amp;#22823;&amp;#33268;&amp;#20998;&amp;#31867;&lt;br /&gt;&amp;#19977;&amp;#12289;&amp;#24223;&amp;#26087;&amp;#32440;&amp;#24352;&amp;#30340;&amp;#29992;&amp;#36884;&lt;br /&gt;&amp;#31532;&amp;#20108;&amp;#33410; &amp;#24223;&amp;#32440;&amp;#20877;&amp;#29983;&amp;#20135;&amp;#19994;&lt;br /&gt;&amp;#19968;&amp;#12289;&amp;#24223;&amp;#32440;&amp;#20855;&amp;#26377;&amp;#24191;&amp;#27867;&amp;#30340;&amp;#20877;&amp;#29983;&amp;#29992;&amp;#36884;&lt;br /&gt;&amp;#20108;&amp;#12289;&amp;#24223;&amp;#32440;&amp;#24050;&amp;#32463;&amp;#25104;&amp;#20026;&amp;#26368;&amp;#37325;&amp;#35201;&amp;#30340;&amp;#36896;&amp;#32440;&amp;#21407;&amp;#26009;&lt;br /&gt;&amp;#19977;&amp;#12289;&amp;#25105;&amp;#22269;&amp;#24223;&amp;#32440;&amp;#22238;&amp;#25910;&amp;#21033;&amp;#29992;&amp;#20135;&amp;#19994;&amp;#21270;&amp;#27700;&amp;#24179;&amp;#20302;&lt;br /&gt;&amp;#22235;&amp;#12289;&amp;#25105;&amp;#22269;&amp;#24223;&amp;#32440;&amp;#20877;&amp;#29983;&amp;#30340;&amp;#21457;&amp;#23637;&amp;#21069;&amp;#26223;&amp;#33391;&amp;#22909;&lt;/span&gt;&lt;/span&gt;&lt;/p&gt;&lt;p&gt;&lt;strong&gt;&lt;span style="font-size: small;"&gt;&lt;span style="font-family: Arial;"&gt;&amp;#31532;&amp;#20108;&amp;#31456; 2012&amp;#24180;&amp;#22269;&amp;#38469;&amp;#24223;&amp;#32440;&amp;#22238;&amp;#25910;&amp;#21152;&amp;#24037;&amp;#34892;&amp;#19994;&amp;#36816;&amp;#34892;&amp;#21160;&amp;#24577;&amp;#20998;&amp;#26512;&lt;br /&gt;&lt;/span&gt;&lt;/span&gt;&lt;/strong&gt;&lt;span style="font-size: small;"&gt;&lt;span style="font-family: Arial;"&gt;&amp;#31532;&amp;#19968;&amp;#33410;2012&amp;#24180;&amp;#22269;&amp;#38469;&amp;#24223;&amp;#32440;&amp;#22238;&amp;#25910;&amp;#21152;&amp;#24037;&amp;#20135;&amp;#19994;&amp;#21457;&amp;#23637;&amp;#32508;&amp;#36848;&lt;br /&gt;&amp;#19968;&amp;#12289;&amp;#29615;&amp;#20445;&amp;#39118;&amp;#28526;&amp;#19979;&amp;#21508;&amp;#22269;&amp;#26222;&amp;#36941;&amp;#37325;&amp;#35270;&amp;#24223;&amp;#32440;&amp;#22238;&amp;#25910;&lt;br /&gt;&amp;#20108;&amp;#12289;&amp;#27431;&amp;#27954;&amp;#24223;&amp;#32440;&amp;#22238;&amp;#25910;&amp;#29575;&amp;#22686;&amp;#38271;&amp;#24555;&amp;#36895;&lt;br /&gt;&amp;#19977;&amp;#12289;&amp;#19990;&amp;#30028;&amp;#24223;&amp;#32440;&amp;#22238;&amp;#25910;&amp;#21033;&amp;#29992;&amp;#29366;&amp;#20917;&lt;br /&gt;&amp;#22235;&amp;#12289;&amp;#19990;&amp;#30028;&amp;#24223;&amp;#32440;&amp;#22238;&amp;#25910;&amp;#28040;&amp;#36153;&amp;#29366;&amp;#20917;&lt;br /&gt;&amp;#31532;&amp;#20108;&amp;#33410;2012&amp;#24180;&amp;#22269;&amp;#38469;&amp;#24223;&amp;#32440;&amp;#22238;&amp;#25910;&amp;#21152;&amp;#24037;&amp;#20027;&amp;#35201;&amp;#22269;&amp;#23478;&amp;#36816;&amp;#34892;&amp;#20998;&amp;#26512;&lt;br /&gt;&amp;#19968;&amp;#12289;&amp;#21463;&amp;#32047;&amp;#32463;&amp;#27982;&amp;#21361;&amp;#26426;&amp;#32654;&amp;#22269;&amp;#24223;&amp;#32440;&amp;#22238;&amp;#25910;&amp;#19994;&amp;#36805;&amp;#36895;&amp;#19979;&amp;#28369;&lt;br /&gt;&amp;#20108;&amp;#12289;&amp;#26085;&amp;#26412;&amp;#24223;&amp;#32440;&amp;#20877;&amp;#21033;&amp;#29992;&amp;#29366;&amp;#20917;&amp;#20998;&amp;#26512;&lt;br /&gt;&amp;#19977;&amp;#12289;&amp;#26410;&amp;#26469;&amp;#20116;&amp;#24180;&amp;#21360;&amp;#24230;&amp;#24223;&amp;#32440;&amp;#36827;&amp;#21475;&amp;#37327;&amp;#39044;&amp;#35745;&amp;#23558;&amp;#32763;&amp;#30058;&lt;br /&gt;&amp;#31532;&amp;#19977;&amp;#33410; 2013-2018&amp;#24180;&amp;#19990;&amp;#30028;&amp;#24223;&amp;#32440;&amp;#20877;&amp;#29983;&amp;#20135;&amp;#19994;&amp;#21457;&amp;#23637;&amp;#36235;&amp;#21183;&amp;#39044;&amp;#27979;&amp;#20998;&amp;#26512;&lt;/span&gt;&lt;/span&gt;&lt;/p&gt;&lt;p&gt;&lt;strong&gt;&lt;span style="font-size: small;"&gt;&lt;span style="font-family: Arial;"&gt;&amp;#31532;&amp;#19977;&amp;#31456; &amp;#20013;&amp;#22269;&amp;#24223;&amp;#32440;&amp;#20877;&amp;#29983;&amp;#21033;&amp;#29992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223;&amp;#32440;&amp;#20877;&amp;#29983;&amp;#21033;&amp;#29992;&amp;#34892;&amp;#19994;&amp;#25919;&amp;#31574;&amp;#29615;&amp;#22659;&amp;#20998;&amp;#26512;&lt;/span&gt;&lt;/span&gt;&lt;/p&gt;&lt;p&gt;&lt;strong&gt;&lt;span style="font-size: small;"&gt;&lt;span style="font-family: Arial;"&gt;&amp;#31532;&amp;#22235;&amp;#31456; 2012&amp;#24180;&amp;#20013;&amp;#22269;&amp;#24223;&amp;#32440;&amp;#20877;&amp;#29983;&amp;#20135;&amp;#19994;&amp;#36816;&amp;#34892;&amp;#24577;&amp;#21183;&amp;#20998;&amp;#26512;&lt;br /&gt;&lt;/span&gt;&lt;/span&gt;&lt;/strong&gt;&lt;span style="font-size: small;"&gt;&lt;span style="font-family: Arial;"&gt;&amp;#31532;&amp;#19968;&amp;#33410;2012&amp;#24180;&amp;#20013;&amp;#22269;&amp;#24223;&amp;#32440;&amp;#20877;&amp;#29983;&amp;#20135;&amp;#19994;&amp;#21457;&amp;#23637;&amp;#27010;&amp;#36848;&lt;br /&gt;&amp;#19968;&amp;#12289;&amp;#24223;&amp;#32440;&amp;#20877;&amp;#29983;&amp;#22312;&amp;#32511;&amp;#33394;&amp;#21253;&amp;#35013;&amp;#24212;&amp;#29992;&amp;#20013;&amp;#30340;&amp;#24847;&amp;#20041;&lt;br /&gt;&amp;#20108;&amp;#12289;&amp;#24223;&amp;#32440;&amp;#20877;&amp;#29983;&amp;#22312;&amp;#21253;&amp;#35013;&amp;#39046;&amp;#22495;&amp;#24212;&amp;#29992;&amp;#20307;&amp;#29616;&lt;br /&gt;&amp;#19977;&amp;#12289;&amp;#25105;&amp;#22269;&amp;#24223;&amp;#32440;&amp;#22238;&amp;#25910;&amp;#20877;&amp;#29983;&amp;#21033;&amp;#29992;&amp;#30340;&amp;#22522;&amp;#26412;&amp;#24773;&amp;#20917;&lt;br /&gt;&amp;#22235;&amp;#12289;&amp;#21326;&amp;#19996;&amp;#24223;&amp;#32440;&amp;#20877;&amp;#29983;&amp;#24037;&amp;#31243;&amp;#23454;&amp;#39564;&amp;#23460;&amp;#33853;&amp;#25143;&amp;#21335;&amp;#26519;&amp;#22823;&lt;br /&gt;&amp;#31532;&amp;#20108;&amp;#33410;2012&amp;#24180;&amp;#20013;&amp;#22269;&amp;#24223;&amp;#32440;&amp;#20877;&amp;#29983;&amp;#20135;&amp;#19994;&amp;#36816;&amp;#34892;&amp;#21160;&amp;#24577;&amp;#20998;&amp;#26512;&lt;br /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&lt;br /&gt;&amp;#20108;&amp;#12289;&amp;#37329;&amp;#34701;&amp;#39118;&amp;#26292;&amp;#23545;&amp;#24223;&amp;#21697;&amp;#22238;&amp;#25910;&amp;#34892;&amp;#19994;&amp;#20914;&amp;#20987;&amp;#36739;&amp;#22823;&lt;br /&gt;&amp;#19977;&amp;#12289;&amp;#20013;&amp;#22269;&amp;ldquo;&amp;#20877;&amp;#29983;&amp;#32440;&amp;rdquo;&amp;#20135;&amp;#19994;&amp;#21457;&amp;#23637;&amp;#22823;&amp;#26377;&amp;#21487;&amp;#20026;&lt;br /&gt;&amp;#22235;&amp;#12289;&amp;#20973;&amp;#20511;&amp;#29420;&amp;#29305;&amp;#20248;&amp;#21183;&amp;#20877;&amp;#29983;&amp;#32440;&amp;#24212;&amp;#29992;&amp;#24066;&amp;#22330;&amp;#36805;&amp;#36895;&amp;#25193;&amp;#22823;&lt;br /&gt;&amp;#31532;&amp;#19977;&amp;#33410;2012&amp;#24180;&amp;#20013;&amp;#22269;&amp;#24223;&amp;#32440;&amp;#34892;&amp;#19994;&amp;#23384;&amp;#22312;&amp;#30340;&amp;#38382;&amp;#39064;&amp;#19982;&amp;#23545;&amp;#31574;&amp;#20998;&amp;#26512;&lt;br /&gt;&amp;#19968;&amp;#12289;&amp;#25105;&amp;#22269;&amp;#24223;&amp;#32440;&amp;#22238;&amp;#25910;&amp;#34892;&amp;#19994;&amp;#38754;&amp;#20020;&amp;#30340;&amp;#38590;&amp;#39064;&lt;br /&gt;&amp;#20108;&amp;#12289;&amp;#20013;&amp;#22269;&amp;#24223;&amp;#32440;&amp;#20135;&amp;#19994;&amp;#21270;&amp;#27700;&amp;#24179;&amp;#20302;&amp;#30340;&amp;#22240;&amp;#32032;&lt;br /&gt;&amp;#19977;&amp;#12289;&amp;#24314;&amp;#31435;&amp;#20998;&amp;#31867;&amp;#26631;&amp;#20934;&amp;#25104;&amp;#20026;&amp;#24223;&amp;#32440;&amp;#34892;&amp;#19994;&amp;#21457;&amp;#23637;&amp;#30340;&amp;#39318;&amp;#35201;&amp;#20219;&amp;#21153;&lt;br /&gt;&amp;#22235;&amp;#12289;&amp;#25193;&amp;#22823;&amp;#24223;&amp;#32440;&amp;#22238;&amp;#25910;&amp;#21033;&amp;#29992;&amp;#30340;&amp;#25514;&amp;#26045;&amp;#24314;&amp;#35758;&lt;br /&gt;&amp;#20116;&amp;#12289;&amp;#25552;&amp;#39640;&amp;#20013;&amp;#22269;&amp;#24223;&amp;#32440;&amp;#21033;&amp;#29992;&amp;#25514;&amp;#26045;&lt;/span&gt;&lt;/span&gt;&lt;/p&gt;&lt;p&gt;&lt;strong&gt;&lt;span style="font-size: small;"&gt;&lt;span style="font-family: Arial;"&gt;&amp;#31532;&amp;#20116;&amp;#31456;2010-2012&amp;#24180;&amp;#22269;&amp;#20869;&amp;#24223;&amp;#32440;&amp;#20877;&amp;#29983;&amp;#21033;&amp;#29992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4223;&amp;#32440;&amp;#20877;&amp;#29983;&amp;#21033;&amp;#29992;&amp;#34892;&amp;#19994;&amp;#65288;&amp;#25152;&amp;#23646;&amp;#34892;&amp;#19994;&amp;#65289;&amp;#24635;&amp;#20307;&amp;#25968;&amp;#25454;&amp;#20998;&amp;#26512;&lt;br /&gt;&amp;#19968;&amp;#12289;2010&amp;#24180;&amp;#20013;&amp;#22269;&amp;#24223;&amp;#32440;&amp;#20877;&amp;#29983;&amp;#21033;&amp;#29992;&amp;#34892;&amp;#19994;&amp;#20840;&amp;#37096;&amp;#20225;&amp;#19994;&amp;#65288;&amp;#25152;&amp;#23646;&amp;#34892;&amp;#19994;&amp;#65289;&amp;#25968;&amp;#25454;&amp;#20998;&amp;#26512;&lt;br /&gt;&amp;#20108;&amp;#12289;2011&amp;#24180;&amp;#20013;&amp;#22269;&amp;#24223;&amp;#32440;&amp;#20877;&amp;#29983;&amp;#21033;&amp;#29992;&amp;#34892;&amp;#19994;&amp;#20840;&amp;#37096;&amp;#20225;&amp;#19994;&amp;#65288;&amp;#25152;&amp;#23646;&amp;#34892;&amp;#19994;&amp;#65289;&amp;#25968;&amp;#25454;&amp;#20998;&amp;#26512;&lt;br /&gt;&amp;#19977;&amp;#12289;2012&amp;#24180;&amp;#20013;&amp;#22269;&amp;#24223;&amp;#32440;&amp;#20877;&amp;#29983;&amp;#21033;&amp;#29992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4223;&amp;#32440;&amp;#20877;&amp;#29983;&amp;#21033;&amp;#29992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4223;&amp;#32440;&amp;#20877;&amp;#29983;&amp;#21033;&amp;#29992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4223;&amp;#32440;&amp;#20877;&amp;#29983;&amp;#21033;&amp;#29992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4223;&amp;#32440;&amp;#20877;&amp;#29983;&amp;#21033;&amp;#29992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4223;&amp;#32440;&amp;#20877;&amp;#29983;&amp;#21033;&amp;#29992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4223;&amp;#32440;&amp;#20877;&amp;#29983;&amp;#21033;&amp;#29992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4223;&amp;#32440;&amp;#20877;&amp;#29983;&amp;#21033;&amp;#29992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4223;&amp;#32440;&amp;#20877;&amp;#29983;&amp;#21033;&amp;#29992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2&amp;#24180;&amp;#20013;&amp;#22269;&amp;#24223;&amp;#32440;&amp;#20877;&amp;#29983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 &amp;#32461;&amp;#20852;&amp;#20161;&amp;#26124;&amp;#3244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85;&amp;#21335;&amp;#21439;&amp;#26519;&amp;#23792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5;&amp;#24198;&amp;#24066;&amp;#20852;&amp;#24247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731;&amp;#38451;&amp;#27491;&amp;#20161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686;&amp;#22478;&amp;#24066;&amp;#27178;&amp;#27801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548;&amp;#28023;&amp;#21306;&amp;#24191;&amp;#21033;&amp;#3689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40857;&amp;#38376;&amp;#21439;&amp;#32654;&amp;#26519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24066;&amp;#19996;&amp;#32852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4066;&amp;#27704;&amp;#35029;&amp;#24425;&amp;#21360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4030;&amp;#25991;&amp;#23792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font-size: small;"&gt;&lt;span style="font-family: Arial;"&gt;&amp;#31532;&amp;#19971;&amp;#31456; 2012&amp;#24180;&amp;#20013;&amp;#22269;&amp;#24223;&amp;#24323;&amp;#36164;&amp;#28304;&amp;#22238;&amp;#25910;&amp;#21152;&amp;#24037;&amp;#34892;&amp;#19994;&amp;#21457;&amp;#23637;&amp;#29366;&amp;#20917;&amp;#20998;&amp;#26512;&lt;br /&gt;&lt;/span&gt;&lt;/span&gt;&lt;/strong&gt;&lt;span style="font-size: small;"&gt;&lt;span style="font-family: Arial;"&gt;&amp;#31532;&amp;#19968;&amp;#33410;2012&amp;#24180;&amp;#20013;&amp;#22269;&amp;#24223;&amp;#24323;&amp;#36164;&amp;#28304;&amp;#22238;&amp;#25910;&amp;#21152;&amp;#24037;&amp;#34892;&amp;#19994;&amp;#21457;&amp;#23637;&amp;#27010;&amp;#20917;&lt;br /&gt;&amp;#19968;&amp;#12289;&amp;#24223;&amp;#26087;&amp;#29289;&amp;#36164;&amp;#22238;&amp;#25910;&amp;#24066;&amp;#22330;&amp;#20027;&amp;#20307;&amp;#21450;&amp;#22238;&amp;#25910;&amp;#26041;&amp;#24335;&amp;#20998;&amp;#26512;&lt;br /&gt;&amp;#20108;&amp;#12289;&amp;#20013;&amp;#22269;&amp;#24223;&amp;#24323;&amp;#36164;&amp;#28304;&amp;#22238;&amp;#25910;&amp;#21152;&amp;#24037;&amp;#34892;&amp;#19994;&amp;#20998;&amp;#26512;&lt;br /&gt;&amp;#19977;&amp;#12289;&amp;#20013;&amp;#22269;&amp;#24223;&amp;#26087;&amp;#36164;&amp;#28304;&amp;#20877;&amp;#29983;&amp;#21033;&amp;#29992;&amp;#20135;&amp;#19994;&amp;#21457;&amp;#23637;&amp;#30340;&amp;#21046;&amp;#32422;&amp;#22240;&amp;#32032;&lt;br /&gt;&amp;#22235;&amp;#12289;&amp;#20013;&amp;#22269;&amp;#25226;&amp;#24223;&amp;#24323;&amp;#36164;&amp;#28304;&amp;#24320;&amp;#21457;&amp;#32435;&amp;#20837;&amp;#22269;&amp;#23478;&amp;#25112;&amp;#30053;&lt;br /&gt;&amp;#20116;&amp;#12289;&amp;#20840;&amp;#22269;&amp;#31995;&amp;#32479;&amp;#20877;&amp;#29983;&amp;#36164;&amp;#28304;&amp;#34892;&amp;#19994;&amp;#36827;&amp;#20837;&amp;#26032;&amp;#21457;&amp;#23637;&amp;#38454;&amp;#27573;&lt;br /&gt;&amp;#20845;&amp;#12289;&amp;#24223;&amp;#26087;&amp;#37329;&amp;#23646;&amp;#24066;&amp;#22330;&amp;#22238;&amp;#25910;&amp;#38754;&amp;#20020;&amp;#21457;&amp;#23637;&amp;#26426;&amp;#36935;&lt;br /&gt;&amp;#31532;&amp;#20108;&amp;#33410;2012&amp;#24180;&amp;#20013;&amp;#22269;&amp;#24223;&amp;#24323;&amp;#36164;&amp;#28304;&amp;#22238;&amp;#25910;&amp;#21152;&amp;#24037;&amp;#34892;&amp;#19994;&amp;#38382;&amp;#39064;&amp;#19982;&amp;#23545;&amp;#31574;&lt;br /&gt;&amp;#19968;&amp;#12289;&amp;#20013;&amp;#22269;&amp;#20877;&amp;#29983;&amp;#36164;&amp;#28304;&amp;#22238;&amp;#25910;&amp;#21033;&amp;#29992;&amp;#23384;&amp;#22312;&amp;#20027;&amp;#35201;&amp;#38382;&amp;#39064;&lt;br /&gt;&amp;#20108;&amp;#12289;&amp;#20013;&amp;#22269;&amp;#24223;&amp;#24323;&amp;#36164;&amp;#28304;&amp;#27969;&amp;#22833;&amp;#29616;&amp;#35937;&amp;#20005;&amp;#37325;&lt;br /&gt;&amp;#19977;&amp;#12289;&amp;#20013;&amp;#22269;&amp;#24223;&amp;#24323;&amp;#36164;&amp;#28304;&amp;#22238;&amp;#25910;&amp;#21033;&amp;#29992;&amp;#19981;&amp;#22343;&amp;#34913;&lt;br /&gt;&amp;#22235;&amp;#12289;&amp;#20013;&amp;#22269;&amp;#24223;&amp;#26087;&amp;#29289;&amp;#36164;&amp;#22238;&amp;#25910;&amp;#24066;&amp;#22330;&amp;#23384;&amp;#22312;&amp;#30340;&amp;#38382;&amp;#39064;&amp;#21450;&amp;#20854;&amp;#23545;&amp;#31574;&lt;br /&gt;&amp;#20116;&amp;#12289;&amp;#20877;&amp;#29983;&amp;#36164;&amp;#28304;&amp;#20135;&amp;#19994;&amp;#21457;&amp;#23637;&amp;#24314;&amp;#35758;&lt;br /&gt;&amp;#20845;&amp;#12289;&amp;#20877;&amp;#29983;&amp;#36164;&amp;#28304;&amp;#21033;&amp;#29992;&amp;#34892;&amp;#19994;&amp;#23384;&amp;#22312;&amp;#32570;&amp;#38519;&amp;#21450;&amp;#35299;&amp;#20915;&amp;#21150;&amp;#27861;&lt;br /&gt;&amp;#19971;&amp;#12289;&amp;#24223;&amp;#24323;&amp;#29289;&amp;#22238;&amp;#25910;&amp;#21033;&amp;#29992;&amp;#24212;&amp;#22240;&amp;#21183;&amp;#21033;&amp;#23548;&lt;/span&gt;&lt;/span&gt;&lt;/p&gt;&lt;p&gt;&lt;strong&gt;&lt;span style="font-size: small;"&gt;&lt;span style="font-family: Arial;"&gt;&amp;#31532;&amp;#20843;&amp;#31456;2013-2018&amp;#24180;&amp;#20013;&amp;#22269;&amp;#24223;&amp;#32440;&amp;#20877;&amp;#29983;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24223;&amp;#24323;&amp;#36164;&amp;#28304;&amp;#34892;&amp;#19994;&amp;#21069;&amp;#26223;&amp;#20998;&amp;#26512;&lt;br /&gt;&amp;#19968;&amp;#12289;&amp;#20013;&amp;#22269;&amp;#23558;&amp;#22823;&amp;#21147;&amp;#21457;&amp;#23637;&amp;#36164;&amp;#28304;&amp;#20877;&amp;#29983;&amp;#20135;&amp;#19994;&lt;br /&gt;&amp;#20108;&amp;#12289;&amp;#24223;&amp;#24323;&amp;#36164;&amp;#28304;&amp;#21033;&amp;#29992;&amp;#28508;&amp;#21147;&amp;#24040;&amp;#22823;&lt;br /&gt;&amp;#19977;&amp;#12289;&amp;#24223;&amp;#24323;&amp;#36164;&amp;#28304;&amp;#21644;&amp;#24223;&amp;#26087;&amp;#26448;&amp;#26009;&amp;#22238;&amp;#25910;&amp;#21152;&amp;#24037;&amp;#19994;&amp;#39044;&amp;#27979;&amp;#20998;&amp;#26512;&lt;br /&gt;&amp;#31532;&amp;#20108;&amp;#33410;2013-2018&amp;#24180;&amp;#20013;&amp;#22269;&amp;#24223;&amp;#32440;&amp;#20877;&amp;#29983;&amp;#20135;&amp;#19994;&amp;#24066;&amp;#22330;&amp;#39044;&amp;#27979;&amp;#20998;&amp;#26512;&lt;br /&gt;&amp;#19968;&amp;#12289;&amp;#24223;&amp;#32440;&amp;#24066;&amp;#22330;&amp;#35268;&amp;#27169;&amp;#39044;&amp;#27979;&amp;#20998;&amp;#26512;&lt;br /&gt;&amp;#20108;&amp;#12289;&amp;#24223;&amp;#32440;&amp;#36827;&amp;#20986;&amp;#21475;&amp;#39044;&amp;#27979;&amp;#20998;&amp;#26512;&lt;br /&gt;&amp;#19977;&amp;#12289;&amp;#24223;&amp;#32440;&amp;#22238;&amp;#25910;&amp;#31454;&amp;#20105;&amp;#26684;&amp;#23616;&amp;#39044;&amp;#27979;&amp;#20998;&amp;#26512;&lt;br /&gt;&amp;#31532;&amp;#19977;&amp;#33410;2013-2018&amp;#24180;&amp;#20013;&amp;#22269;&amp;#24223;&amp;#32440;&amp;#20877;&amp;#29983;&amp;#20135;&amp;#19994;&amp;#24066;&amp;#22330;&amp;#30408;&amp;#21033;&amp;#39044;&amp;#27979;&amp;#20998;&amp;#26512;&lt;/span&gt;&lt;/span&gt;&lt;/p&gt;&lt;p&gt;&lt;strong&gt;&lt;span style="font-size: small;"&gt;&lt;span style="font-family: Arial;"&gt;&amp;#31532;&amp;#20061;&amp;#31456;2013-2018&amp;#24180;&amp;#20013;&amp;#22269;&amp;#24223;&amp;#32440;&amp;#20877;&amp;#29983;&amp;#34892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24223;&amp;#32440;&amp;#20877;&amp;#29983;&amp;#34892;&amp;#19994;&amp;#25237;&amp;#36164;&amp;#29615;&amp;#22659;&amp;#20998;&amp;#26512;&lt;br /&gt;&amp;#19968;&amp;#12289;&amp;#20013;&amp;#22269;&amp;#20877;&amp;#29983;&amp;#36164;&amp;#28304;&amp;#34892;&amp;#19994;&amp;#27861;&amp;#24459;&amp;#20986;&amp;#21488;&lt;br /&gt;&amp;#20108;&amp;#12289;2005&amp;#24180;&amp;#20013;&amp;#22269;&amp;#20877;&amp;#29983;&amp;#36164;&amp;#28304;&amp;#22238;&amp;#25910;&amp;#21033;&amp;#29992;&amp;#25237;&amp;#36164;&amp;#36807;&amp;#30334;&amp;#20159;&amp;#20803;&lt;br /&gt;&amp;#19977;&amp;#12289;&amp;#20877;&amp;#29983;&amp;#36164;&amp;#28304;&amp;#20135;&amp;#19994;&amp;#25104;&amp;#20026;&amp;#20013;&amp;#22269;&amp;#30340;&amp;#26397;&amp;#38451;&amp;#20135;&amp;#19994;&lt;br /&gt;&amp;#22235;&amp;#12289;&amp;#20013;&amp;#22269;&amp;#26410;&amp;#26469;5&amp;#24180;&amp;#20027;&amp;#35201;&amp;#20877;&amp;#29983;&amp;#36164;&amp;#28304;&amp;#22238;&amp;#25910;&amp;#29575;&amp;#36798;80&amp;#65285;&lt;br /&gt;&amp;#31532;&amp;#20108;&amp;#33410; 2013-2018&amp;#24180;&amp;#20013;&amp;#22269;&amp;#24223;&amp;#32440;&amp;#20877;&amp;#29983;&amp;#34892;&amp;#19994;&amp;#25237;&amp;#36164;&amp;#26426;&amp;#20250;&amp;#20998;&amp;#26512;&lt;br /&gt;&amp;#19968;&amp;#12289;&amp;#24223;&amp;#32440;&amp;#20877;&amp;#29983;&amp;#25237;&amp;#36164;&amp;#28508;&amp;#21147;&amp;#20998;&amp;#26512;&lt;br /&gt;&amp;#20108;&amp;#12289;&amp;#24223;&amp;#32440;&amp;#20877;&amp;#29983;&amp;#25237;&amp;#36164;&amp;#21560;&amp;#24341;&amp;#21147;&amp;#20998;&amp;#26512;&lt;br /&gt;&amp;#31532;&amp;#19977;&amp;#33410; 2013-2018&amp;#24180;&amp;#20013;&amp;#22269;&amp;#24223;&amp;#32440;&amp;#20877;&amp;#2998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 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43.html"&gt;http://www.cction.com/report/201309/9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